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ldine401 BT;Constantia" w:hAnsi="Aldine401 BT;Constantia"/>
          <w:b/>
          <w:sz w:val="32"/>
          <w:szCs w:val="32"/>
          <w:lang w:eastAsia="ar-SA"/>
        </w:rPr>
        <w:t>VIII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CZARNEŃSKI JARMARK BOŻONARODZENI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OD PATRONATEM BURMISTRZA MIASTA I GMINY CZARN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ANA PIOTRA ZABROCKI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27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ORGANIZATOR JARMARKU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zarneńskie Centrum Kultury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l. Kolejowa 1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7-330 Czarn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iuro: 53524868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yrektor: 7965875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Instruktorzy: 796587783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lang w:val="it-IT"/>
                </w:rPr>
                <w:t>dkczarne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www.cck.czarne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głaszający: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ełna nazwa firmy lub imię i nazwisko osoby fizycznej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l.</w:t>
      </w:r>
      <w:r>
        <w:rPr>
          <w:rFonts w:cs="Arial" w:ascii="Arial Narrow" w:hAnsi="Arial Narrow"/>
        </w:rPr>
        <w:t xml:space="preserve"> ……………………………………</w:t>
      </w:r>
      <w:r>
        <w:rPr>
          <w:rFonts w:cs="Arial" w:ascii="Arial Narrow" w:hAnsi="Arial Narrow"/>
          <w:b/>
        </w:rPr>
        <w:t>kod</w:t>
      </w:r>
      <w:r>
        <w:rPr>
          <w:rFonts w:cs="Arial" w:ascii="Arial Narrow" w:hAnsi="Arial Narrow"/>
        </w:rPr>
        <w:t xml:space="preserve"> ………………………  </w:t>
      </w:r>
      <w:r>
        <w:rPr>
          <w:rFonts w:cs="Arial" w:ascii="Arial Narrow" w:hAnsi="Arial Narrow"/>
          <w:b/>
        </w:rPr>
        <w:t xml:space="preserve">miejscowość </w:t>
      </w:r>
      <w:r>
        <w:rPr>
          <w:rFonts w:cs="Arial" w:ascii="Arial Narrow" w:hAnsi="Arial Narrow"/>
        </w:rPr>
        <w:t>…………………………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l.</w:t>
      </w:r>
      <w:r>
        <w:rPr>
          <w:rFonts w:cs="Arial" w:ascii="Arial Narrow" w:hAnsi="Arial Narrow"/>
        </w:rPr>
        <w:t xml:space="preserve"> …………………………………..………………………  </w:t>
      </w:r>
      <w:r>
        <w:rPr>
          <w:rFonts w:cs="Arial" w:ascii="Arial Narrow" w:hAnsi="Arial Narrow"/>
          <w:b/>
        </w:rPr>
        <w:t xml:space="preserve">e-mail </w:t>
      </w:r>
      <w:r>
        <w:rPr>
          <w:rFonts w:cs="Arial" w:ascii="Arial Narrow" w:hAnsi="Arial Narrow"/>
        </w:rPr>
        <w:t>…………………………………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dres do korespondencji: </w:t>
      </w:r>
      <w:r>
        <w:rPr>
          <w:rFonts w:cs="Arial" w:ascii="Arial Narrow" w:hAnsi="Arial Narrow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Osoba reprezentująca: </w:t>
      </w:r>
      <w:r>
        <w:rPr>
          <w:rFonts w:cs="Arial" w:ascii="Arial Narrow" w:hAnsi="Arial Narrow"/>
        </w:rPr>
        <w:t>……..……………………………………</w:t>
      </w:r>
      <w:r>
        <w:rPr>
          <w:rFonts w:cs="Arial" w:ascii="Arial Narrow" w:hAnsi="Arial Narrow"/>
          <w:b/>
        </w:rPr>
        <w:t xml:space="preserve">tel. </w:t>
      </w:r>
      <w:r>
        <w:rPr>
          <w:rFonts w:cs="Arial" w:ascii="Arial Narrow" w:hAnsi="Arial Narrow"/>
        </w:rPr>
        <w:t>…………………………………………..</w:t>
      </w:r>
    </w:p>
    <w:p>
      <w:pPr>
        <w:pStyle w:val="Normal"/>
        <w:ind w:left="2977" w:hanging="29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Rezerwacja miejsca</w:t>
      </w:r>
      <w:r>
        <w:rPr>
          <w:rFonts w:cs="Arial" w:ascii="Arial Narrow" w:hAnsi="Arial Narrow"/>
        </w:rPr>
        <w:t xml:space="preserve"> ………………………………………………………………………………………..         </w:t>
      </w:r>
      <w:r>
        <w:rPr>
          <w:rFonts w:cs="Arial" w:ascii="Arial Narrow" w:hAnsi="Arial Narrow"/>
          <w:sz w:val="22"/>
          <w:szCs w:val="22"/>
        </w:rPr>
        <w:t>(wpisać ilość m2 - w tym długość i szerokość w m)</w:t>
      </w:r>
    </w:p>
    <w:p>
      <w:pPr>
        <w:pStyle w:val="Normal"/>
        <w:ind w:left="2977" w:hanging="29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>Ilość stołów</w:t>
      </w:r>
      <w:r>
        <w:rPr>
          <w:rFonts w:cs="Arial" w:ascii="Arial Narrow" w:hAnsi="Arial Narrow"/>
        </w:rPr>
        <w:t xml:space="preserve"> …………….</w:t>
      </w:r>
      <w:r>
        <w:rPr>
          <w:rFonts w:cs="Arial" w:ascii="Arial Narrow" w:hAnsi="Arial Narrow"/>
          <w:b/>
          <w:bCs/>
        </w:rPr>
        <w:t>ilość krzeseł</w:t>
      </w:r>
      <w:r>
        <w:rPr>
          <w:rFonts w:cs="Arial" w:ascii="Arial Narrow" w:hAnsi="Arial Narrow"/>
        </w:rPr>
        <w:t>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potrzebowanie na energię elektryczną </w:t>
      </w:r>
      <w:r>
        <w:rPr>
          <w:rFonts w:cs="Arial" w:ascii="Arial Narrow" w:hAnsi="Arial Narrow"/>
        </w:rPr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TAK</w:t>
      </w:r>
      <w:r>
        <w:rPr>
          <w:rFonts w:cs="Arial" w:ascii="Arial Narrow" w:hAnsi="Arial Narrow"/>
        </w:rPr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Jeżeli TAK to do jakiego urządzenia i pobór mocy  </w:t>
      </w:r>
      <w:r>
        <w:rPr>
          <w:rFonts w:cs="Arial" w:ascii="Arial Narrow" w:hAnsi="Arial Narrow"/>
          <w:bCs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osimy o dokładne opisanie i podanie asortymentu: rodzaj, produkcja własna lub kraj pochodzenia produktu (podstawa do weryfikacji)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rtę zgłoszenia należy wysłać e-mailem, pocztą lub osobiście . Na podstawie Karty Zgłoszenia Organizator dokonuje weryfikacji asortymentu dopuszczając lub nie do sprzedaży podczas Kiermaszu Wielkanocnego. Po dokonaniu akceptacji Organizator potwierdza telefonicznie udział zgłaszającem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>(data zgłoszenia)                                                                   (czytelny podpis i /lub pieczęć zgłaszającego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, które obowiązuje od 25 maja 2018 r. (Dz. U. UE. L. z 2016 r. Nr 119, str. 1) – zwanej dalej RODO w związku </w:t>
      </w:r>
      <w:r>
        <w:rPr>
          <w:lang w:eastAsia="zh-CN"/>
        </w:rPr>
        <w:t xml:space="preserve">z uczestnictwem w wydarzeniu pod nazwą VIII Czarneńskiego Jarmarku Bożonarodzeniowego, organizowanym w mieście Czarne           w dniu 16 grudnia 2023 roku </w:t>
      </w:r>
      <w:r>
        <w:rPr/>
        <w:t>informuję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dministratorem Pani/Pana danych osobowych jest Czarneńskie Centrum Kultury (adres: ul. Kolejowa 14, 77-330 Czarn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Z Administratorem Danych Osobowych może się Pani/Pan skontaktować poprzez e-mail: </w:t>
      </w:r>
      <w:hyperlink r:id="rId3">
        <w:r>
          <w:rPr>
            <w:rStyle w:val="InternetLink"/>
            <w:rFonts w:eastAsia="Calibri"/>
            <w:lang w:eastAsia="en-US"/>
          </w:rPr>
          <w:t>dkczarne@wp.pl</w:t>
        </w:r>
      </w:hyperlink>
      <w:r>
        <w:rPr>
          <w:rFonts w:eastAsia="Calibri"/>
          <w:lang w:eastAsia="en-US"/>
        </w:rPr>
        <w:t xml:space="preserve">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Dane osobowe są przetwarzane w celu organizacji wydarzenia pn. „VIII </w:t>
      </w:r>
      <w:r>
        <w:rPr>
          <w:lang w:eastAsia="ar-SA"/>
        </w:rPr>
        <w:t>CZARNEŃSKI JARMARK BOŻONARODZENIOWY”</w:t>
      </w:r>
      <w:r>
        <w:rPr/>
        <w:t xml:space="preserve"> na podstawie zgody (art. 6 ust. 1 lit. a. RODO), co jest </w:t>
      </w:r>
      <w:r>
        <w:rPr>
          <w:shd w:fill="FFFFFF" w:val="clear"/>
        </w:rPr>
        <w:t xml:space="preserve">niezbędne do wypełnienia obowiązku prawnego ciążącego na administratorze </w:t>
      </w:r>
      <w:r>
        <w:rPr/>
        <w:t xml:space="preserve">(art. 6 ust. 1 lit. c RODO) oraz w celu wykonywania zadań realizowanych w interesie publicznym (art. 6 ust. 1 lit. e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Dane będą mogły być również przetwarzane niezależnie od wyrażonej zgody, w związku   z dochodzeniem/obroną roszczeń (art. 6 ust. 1 lit. f)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odanie danych jest dobrowolne, ich niepodanie spowoduje niemożność realizacji celu, dla których zostały udziel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/Pani ma prawo do żądania od Administratora dostępu do swoich danych osobowych, ich sprostowania, usunięcia lub ograniczenia przetwarzania, a także prawo do przenoszenia danych oraz prawo do złożenia oświadczenia o cofnięciu wyrażonej zgody w każdym czasie, a także do złożenia sprzeciwu. Cofnięcie zgody nie ma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i/Pana dane osobowe będą przetwarzane przez Administratora przez czas związany       z organizacją wydarzenia oraz 5 lat licząc od końca roku kalendarzowego w którym upłynął termin zobowiązania podatk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i/Pana dane nie podlegają zautomatyzowanemu podejmowaniu decyzji, w tym profilowaniu. Dane nie będą przekazywane do Państwa trzec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Jeżeli uzna Pan/Pani, że Pani/Pana dane osobowe będą przetwarzane niezgodnie                 z wymogami prawa ma Pani/Pan prawo wnieść skargę do organu nadzorczego, którym jest Prezes Urzędu Ochrony Danych Osob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w przypadku umieszczania zdjęć na profilu społecznościowym Facebook będą przekazywane do państwa trzeciego. Komisja Europejska stwierdziła odpowiedni stopień ochrony zapewnianej na podstawie założeń Tarczy Prywatności UE-USA. Właściciel portalu zobowiązuje się    do ich przestrzegania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pl-pl.facebook.com/about/privacyshield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będą przechowywane zgodnie z jednolitym rzeczowym wykazem akt. 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eastAsia="Calibri"/>
          <w:lang w:eastAsia="en-US"/>
        </w:rPr>
        <w:t>12. Podanie danych osobowych jest dobrowolne, ale niezbędne do uczestnictwa ww. Jarmark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W związku z uczestnictwem w wydarzeniu pod nazwą VIII Czarneński Jarmark Bożonarodzeniowy, organizowanym w mieście Czarne w dniu 16 grudnia 2023 roku </w:t>
      </w:r>
      <w:r>
        <w:rPr>
          <w:b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/>
        <w:t xml:space="preserve">Zapoznałem (-am.) się z wyżej wskazaną klauzulą informacyjną RODO i wyrażam zgodę na wprowadzenie do bazy danych i wielokrotne przetwarzanie moich danych osobowych obecnie i w przyszłości przez Czarneńskie Centrum Kultury zgodnie z przepisami ustawy z dnia 10 maj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lang w:eastAsia="zh-CN"/>
        </w:rPr>
      </w:pPr>
      <w:r>
        <w:rPr/>
        <w:t>2018 r. o ochronie danych osobowych (Dz. U. z 2019 r. poz. 1781 z późn. zm.) oraz w zakresie określonym w art. 2 i art. 3 w zw. z art. 6 ust. 1 lit. a, b oraz e w zw. z art. 7 rozporządzenia Parlamentu Europejskiego i Rady (UE) 2016/679 z dnia 27 kwietnia 2016 r. w sprawie ochrony osób fizycznych w związku z przetwarzaniem danych osobowych i w sprawie swobodnego przepływu takich danych oraz uchylenia dyrektywy 95/46/WE  (ogólne rozporządzenie i ochrona danych ) (Dz. Urz. UE L 119 z 04.05.2016 r., str. 1) – dalej: RODO oraz na udostępnianie ich podmiotom trzecim – w celach promocyjno – handl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lang w:eastAsia="zh-CN"/>
        </w:rPr>
        <w:t>Przeczytałem(-am.) i akceptuję Regulamin VIII Czarneńskiego Jarmarku Bożonarodzeniowego bez zastrzeżeń oraz nie będę wnosić żadnych skarg, czy roszczeń na drodze pozasądowej i/lub sądowej za szkody jak również ewentualny uszczerbek na zdrowiu spowodowanych wszelkimi zdarzeniami w czasie trwania ww. imprezy, szczególnie wobec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/>
        <w:t>Stosownie do treści art. 81 ust. 1 ustawy z dnia 4 lutego 1994 r. o prawie autorskim            i prawach pokrewnych (Dz.U. z 2021 r. poz. 1062 z późn. zm.) w zw. z art. 6 ust. 1 lit.        a RODO, wyrażam zgodę nieodpłatne, nieograniczone terytorialnie ani czasowo wykorzystanie przez Gminę Czarne oraz</w:t>
      </w:r>
      <w:r>
        <w:rPr>
          <w:lang w:eastAsia="zh-CN"/>
        </w:rPr>
        <w:t xml:space="preserve"> </w:t>
      </w:r>
      <w:r>
        <w:rPr/>
        <w:t>Czarneńskie Centrum Kultury w Czarnem: mojego wizerunku, głosu, wypowiedzi (również wraz z imieniem i nazwiskiem), w tym na ich utrwalenie, obrót egzemplarzami, na których je utrwalono, oraz na ich zwielokrotnianie wszelkimi dostępnymi aktualnie technikami i metodami, rozpowszechnianie poprzez wprowadzenie do obrotu, publiczne wykonanie, wystawienie, wyświetlenie, odtwarzanie oraz nadawanie i reemitowanie, a także publiczne udostępnianie w taki sposób, aby każdy mógł mieć do niego dostęp w miejscu i w czasie przez siebie wybranym, w celu prowadzenia działań informacyjnych oraz public relations na temat organizowanego VIII Czarneńskiego Jarmarku Bożonarodzeniowego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a) w mediach elektronicznych, w szczególności na stronach internetowych,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b) na portalach społecznościowych,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c) w broszurach, ulotkach, gazetkach, prezentacjach i raportach,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/>
        <w:t>d) w prasie i telewiz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Biorę udział w jarmarku na własne ryzyko i na własną odpowiedzialność</w:t>
      </w:r>
      <w:r>
        <w:rPr>
          <w:b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Ponoszę pełną odpowiedzialność karną i cywilną za wszelkie i wszystkie szkody wyrządzone przeze mnie i/lub sprzęt/narzędzia/pojazdy, które użytkuję w czasie imprez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Akceptuję, iż Organizator nie ponosi odpowiedzialności za moje działania i zaniechania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MS Reference Specialty" w:cs="MS Reference Specialty" w:ascii="MS Reference Specialty" w:hAnsi="MS Reference Specialty"/>
        </w:rPr>
        <w:t></w:t>
      </w:r>
      <w:r>
        <w:rPr/>
        <w:t xml:space="preserve"> </w:t>
      </w:r>
      <w:r>
        <w:rPr>
          <w:b/>
        </w:rPr>
        <w:t>TAK</w:t>
      </w:r>
      <w:r>
        <w:rPr/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/>
        <w:t xml:space="preserve">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>(data zgłoszenia)                                                                   (czytelny podpis i /lub pieczęć zgłaszającego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dine401 BT">
    <w:altName w:val="Constantia"/>
    <w:charset w:val="00"/>
    <w:family w:val="roman"/>
    <w:pitch w:val="variable"/>
  </w:font>
  <w:font w:name="Arial Narrow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zarne@wp.pl" TargetMode="External"/><Relationship Id="rId3" Type="http://schemas.openxmlformats.org/officeDocument/2006/relationships/hyperlink" Target="mailto:dkczarn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2:00Z</dcterms:created>
  <dc:creator>GCI</dc:creator>
  <dc:description/>
  <dc:language>en-US</dc:language>
  <cp:lastModifiedBy>Dell</cp:lastModifiedBy>
  <cp:lastPrinted>2022-03-10T14:44:00Z</cp:lastPrinted>
  <dcterms:modified xsi:type="dcterms:W3CDTF">2023-11-13T11:02:00Z</dcterms:modified>
  <cp:revision>2</cp:revision>
  <dc:subject/>
  <dc:title/>
</cp:coreProperties>
</file>