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  <w:u w:val="single"/>
        </w:rPr>
      </w:pPr>
      <w:r>
        <w:rPr>
          <w:rFonts w:cs="Georgia" w:ascii="Georgia" w:hAnsi="Georgia"/>
          <w:b/>
          <w:i/>
          <w:sz w:val="32"/>
          <w:u w:val="single"/>
        </w:rPr>
        <w:t>REGULAMIN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Młodzieżowego turnieju  Gminy Czarne w tenisie stołowym Bińcze 2024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  <w:bookmarkStart w:id="0" w:name="_GoBack"/>
      <w:bookmarkStart w:id="1" w:name="_GoBack"/>
      <w:bookmarkEnd w:id="1"/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I   CEL ORGANIZACJI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celem organizacji turnieju  jest popularyzacja tenisa stołowego wśród młodzieży szkolnej w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sołectwach gminy Czarne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wyłonienie najlepszych zawodników   we współzawodnictwie turniejowym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promocja zdrowego stylu życia, poprzez czynne uczestnictwo w zawodach  sportowych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integrowanie grup wiekowych i wzmacnianie więzi pokoleniowych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spędzanie miło wolnego czasu poprzez wdrażanie potrzeby aktywnego ruchu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  <w:tab w:val="left" w:pos="8931" w:leader="none"/>
        </w:tabs>
        <w:spacing w:lineRule="auto" w:line="240"/>
        <w:ind w:left="0" w:right="-141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-  promocja sołectw: </w:t>
      </w:r>
      <w:r>
        <w:rPr>
          <w:rFonts w:cs="Georgia" w:ascii="Georgia" w:hAnsi="Georgia"/>
          <w:b/>
        </w:rPr>
        <w:t xml:space="preserve">Bińcze , Wyczechy  Domisław ,Nadziejewo , Krzemieniewo ,Sokole,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  <w:tab w:val="left" w:pos="8931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 xml:space="preserve">Sierpowo </w:t>
      </w:r>
      <w:r>
        <w:rPr>
          <w:rFonts w:cs="Georgia" w:ascii="Georgia" w:hAnsi="Georgia"/>
        </w:rPr>
        <w:t xml:space="preserve"> przez sport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II   ORGANIZATOR</w:t>
      </w:r>
    </w:p>
    <w:p>
      <w:pPr>
        <w:pStyle w:val="Listapunktowana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 Sołectwo Bińcze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Czarneńskie Centrum Kultury w Czarnem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Czarneńskie Stowarzyszenie Tenisowe w Czarnem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III   TERMIN I MIEJSCE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Turniej zostanie rozegrany w Świetlicy Wiejskiej w Bińczu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Termin: </w:t>
      </w:r>
      <w:r>
        <w:rPr>
          <w:rFonts w:cs="Georgia" w:ascii="Georgia" w:hAnsi="Georgia"/>
          <w:b/>
        </w:rPr>
        <w:t>30.04.2024 r o godz. 16.00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IV   UCZESTNICTW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-  W turnieju uczestniczą zawodnicy Sołectw –z </w:t>
      </w:r>
      <w:r>
        <w:rPr>
          <w:rFonts w:cs="Georgia" w:ascii="Georgia" w:hAnsi="Georgia"/>
          <w:b/>
        </w:rPr>
        <w:t xml:space="preserve">Bińcza ,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>Wyczech,  Domisławia ,Nadziejewa , Krzemieniewa ,Sokola</w:t>
      </w:r>
      <w:r>
        <w:rPr>
          <w:rFonts w:cs="Georgia" w:ascii="Georgia" w:hAnsi="Georgia"/>
        </w:rPr>
        <w:t xml:space="preserve"> ,</w:t>
      </w:r>
      <w:r>
        <w:rPr>
          <w:rFonts w:cs="Georgia" w:ascii="Georgia" w:hAnsi="Georgia"/>
          <w:b/>
        </w:rPr>
        <w:t>Sierpowo</w:t>
      </w:r>
      <w:r>
        <w:rPr>
          <w:rFonts w:cs="Georgia" w:ascii="Georgia" w:hAnsi="Georgia"/>
        </w:rPr>
        <w:t>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rFonts w:cs="Georgia" w:ascii="Georgia" w:hAnsi="Georgia"/>
        </w:rPr>
        <w:t>-  turniej zostanie przeprowadzony w dwóch  kategoriach :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I  kat.  JUNIORZY do lat 18 – tu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II kat. OPEN powyżej 18 -tu lat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0" w:hanging="0"/>
        <w:contextualSpacing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V    SYSTEM ROZGRYWEK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-  Turniej zostanie przeprowadzony systemem pucharowym :do dwóch wygranych  setów                                  i  do dwóch przegranych meczów lub każdy z każdym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Organizator zastrzega sobie prawo do zmiany systemu rozgrywek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VI    NAGRODY I WYRÓŻNIENIA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organizator ufundował dla zwycięzców :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*  Za miejsca   </w:t>
      </w:r>
      <w:r>
        <w:rPr>
          <w:rFonts w:cs="Georgia" w:ascii="Georgia" w:hAnsi="Georgia"/>
          <w:b/>
        </w:rPr>
        <w:t>I – IV</w:t>
      </w:r>
      <w:r>
        <w:rPr>
          <w:rFonts w:cs="Georgia" w:ascii="Georgia" w:hAnsi="Georgia"/>
        </w:rPr>
        <w:t xml:space="preserve"> nagrody rzeczowe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*  Za miejsca   od </w:t>
      </w:r>
      <w:r>
        <w:rPr>
          <w:rFonts w:cs="Georgia" w:ascii="Georgia" w:hAnsi="Georgia"/>
          <w:b/>
        </w:rPr>
        <w:t xml:space="preserve">V -  w górę </w:t>
      </w:r>
      <w:r>
        <w:rPr>
          <w:rFonts w:cs="Georgia" w:ascii="Georgia" w:hAnsi="Georgia"/>
        </w:rPr>
        <w:t xml:space="preserve"> nagrody niespodzianki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VII   SPRAWY ORGANIZACYJNE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 zawodnicy powinni posiadać własny sprzęt sportowy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</w:rPr>
        <w:t xml:space="preserve">-  zawodnicy biorą  udział w zawodach na własną odpowiedzialność i ubezpieczają się  we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własnym zakresie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podczas rozgrywania turnieju  obowiązują przepisy PZTS a sprawy sporne  rozstrzyga sędzia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główny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rFonts w:cs="Georgia" w:ascii="Georgia" w:hAnsi="Georgia"/>
          <w:b/>
          <w:i/>
          <w:u w:val="single"/>
        </w:rPr>
        <w:t>VIII    KIEROWNICTWO ZAWODÓW</w:t>
      </w:r>
      <w:r>
        <w:rPr>
          <w:rFonts w:cs="Georgia" w:ascii="Georgia" w:hAnsi="Georgia"/>
          <w:i/>
        </w:rPr>
        <w:t xml:space="preserve">  : </w:t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ędzia  główny-  Dariusz  TUCKI</w:t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Kierownik zawodów  -  Przedstawiciel  Sołectwa Bińcze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105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ORGANIZATOR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6:00Z</dcterms:created>
  <dc:creator>HalinaMaria</dc:creator>
  <dc:description/>
  <dc:language>en-US</dc:language>
  <cp:lastModifiedBy>Dell</cp:lastModifiedBy>
  <cp:lastPrinted>2012-12-22T11:03:00Z</cp:lastPrinted>
  <dcterms:modified xsi:type="dcterms:W3CDTF">2024-04-23T14:26:00Z</dcterms:modified>
  <cp:revision>2</cp:revision>
  <dc:subject/>
  <dc:title/>
</cp:coreProperties>
</file>